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7.02.2018</w:t>
        <w:tab/>
        <w:tab/>
        <w:tab/>
      </w:r>
      <w:r>
        <w:rPr>
          <w:b/>
          <w:bCs/>
          <w:sz w:val="28"/>
          <w:szCs w:val="28"/>
        </w:rPr>
        <w:tab/>
        <w:t xml:space="preserve">                            </w:t>
        <w:tab/>
        <w:t xml:space="preserve">              </w:t>
      </w:r>
      <w:r>
        <w:rPr>
          <w:b/>
          <w:sz w:val="28"/>
          <w:szCs w:val="28"/>
        </w:rPr>
        <w:t xml:space="preserve">   № 119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 організацію торгівлі живими  кві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Керуючись ст. 30 Закону України «Про місцеве самоврядування в Україні», на підставі  рішення виконавчого комітету від 28.07.2016 № 144 “Про затвердження схем розміщення тимчасових майданчиків для торгівлі...”  зі змінами, з метою задоволення попиту населення в живих квітах напередодні Міжнародного жіночого дн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рганізувати торгівлю живими квітами з 05.03.2018 по 08.03.2018 в місцях, визначених у додатку 1 до рішення виконавчого комітету від 28.07.2016 № 144 “Про затвердження схем розміщення тимчасових майданчиків для торгівлі та втрату чинності рішення виконавчого комітету від 18.03.2014 </w:t>
        <w:br/>
        <w:t>№ 53/1 ”Про затвердження схем розміщення тимчасових майданчиків для торгівлі” (зі змінами і доповненнями)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сп. Богдана Хмельницького, 5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сп. Богдана Хмельницького, 8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вардійська (район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Героїв України, 51 (між житловим будинком № 51 по вул. Героїв України та будівлею Шахової шко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Інтеркультурна, 29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ул. Михайла Грушевського, 20/1 (в районі мистецької культурно-освітньої торговельної установ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сп. 50-річчя Перемоги, 4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з розвитку підприємництва, промисловості та захисту прав споживачів виконавчого комітету Мелітопольської міської ради Запорізької області при організації торгівлі живими кві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Надавати особам, які будуть здійснювати торгівлю,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лучати до торгівлі юридичних та фізичних осіб-підприємців, фізичних осіб, які мають документ, що засвідчує особу, та квитанції банку про сплату цією особою податку на доходи фізичних осі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собам, які будуть здійснювати торгівлю у визначених місцях укласти договір про прибирання території та вивезення сміття з підприємством, що ма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надавати такі по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Забороняється здійснення торгівлі живими квітами, що занесені до Червоної книги України та інших  природоохоронних спис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екомендува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Мелітопольському відділу поліції ГУНП в Запорізькій області,  Мелітопольському міжрайонному відділу управління поліції охорони в Запорізькій області  забезпечити постійний контроль за здійсненням торгівлі виключно у в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2. </w:t>
      </w:r>
      <w:r>
        <w:rPr>
          <w:rFonts w:cs="Times New Roman"/>
          <w:color w:val="222222"/>
          <w:sz w:val="28"/>
          <w:szCs w:val="28"/>
          <w:lang w:val="en-US"/>
        </w:rPr>
        <w:t>Сектору екологічного контролю природних ресурсів Мелітопольського регіону </w:t>
      </w:r>
      <w:r>
        <w:rPr>
          <w:rFonts w:cs="Times New Roman"/>
          <w:color w:val="222222"/>
          <w:sz w:val="28"/>
          <w:szCs w:val="28"/>
        </w:rPr>
        <w:t>Державної екологічної інспекції у Запорізькій област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здійснювати контроль за наявністю у торгуючих квітами необхідних, передбачених законодавством України, докумен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мунальним підприємствам “Чистота” та “Житломасив” Мелітопольської міської ради Запорізької області забезпечити прибирання території, вивезення сміття шляхом укладання договорів про надання послуг з особами, які здійснюють торгівлю квітами на відповідній підвідомчій території у визначених місц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ідділу з благоустрою та екології виконавчого комітету Мелітопольської міської ради Запорізької області здійснювати контроль за утриманням місць торгівлі в належному санітарному стані та за здійсненням торгівлі виключно у визначених місцях. У разі встановлення порушень Правил благоустрою території міста Мелітополя, вжити заходів відповідно д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Інформаційному відділу виконавчого комітету Мелітопольської міської ради  через  засоби  масової  інформації  забезпечити  масштабне  інформув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я про визначені місця та умови здійснення торгівлі живими кві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 xml:space="preserve">              </w:t>
        <w:tab/>
        <w:t xml:space="preserve">            С.А. Мінько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57:00Z</dcterms:created>
  <dc:creator>Admin</dc:creator>
  <dc:description/>
  <cp:keywords/>
  <dc:language>en-US</dc:language>
  <cp:lastModifiedBy>Олена Байрак</cp:lastModifiedBy>
  <cp:lastPrinted>2018-02-26T16:43:00Z</cp:lastPrinted>
  <dcterms:modified xsi:type="dcterms:W3CDTF">2021-08-06T05:35:00Z</dcterms:modified>
  <cp:revision>4</cp:revision>
  <dc:subject/>
  <dc:title/>
</cp:coreProperties>
</file>